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akultet za poslovni  menadžment - 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Rezultati  I  Kolokvijuma  održanog 18.04.2019, iz </w:t>
      </w:r>
      <w:r>
        <w:rPr>
          <w:b/>
          <w:u w:val="single"/>
        </w:rPr>
        <w:t>JAVNIH FINANS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ili su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8/07,</w:t>
        <w:tab/>
        <w:tab/>
        <w:t>C/15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11/07,</w:t>
        <w:tab/>
        <w:tab/>
        <w:t>B/18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1/16,</w:t>
        <w:tab/>
        <w:tab/>
        <w:t>B/18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53/17,</w:t>
        <w:tab/>
        <w:tab/>
        <w:t>B/17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21/18,</w:t>
        <w:tab/>
        <w:tab/>
        <w:t>C/15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9/18,</w:t>
        <w:tab/>
        <w:tab/>
        <w:t>D/14, 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13/18,</w:t>
        <w:tab/>
        <w:tab/>
      </w:r>
      <w:bookmarkStart w:id="0" w:name="_GoBack"/>
      <w:bookmarkEnd w:id="0"/>
      <w:r>
        <w:rPr>
          <w:b/>
        </w:rPr>
        <w:t>A/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Baru, 19.04.2019.                                             Prof. dr Miro Blečić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0:00Z</dcterms:created>
  <dc:creator>Windows User</dc:creator>
  <dc:description/>
  <cp:keywords/>
  <dc:language>en-US</dc:language>
  <cp:lastModifiedBy>Administrator</cp:lastModifiedBy>
  <dcterms:modified xsi:type="dcterms:W3CDTF">2019-04-19T10:10:00Z</dcterms:modified>
  <cp:revision>2</cp:revision>
  <dc:subject/>
  <dc:title>Fakultet za poslovni  menadžment - Bar</dc:title>
</cp:coreProperties>
</file>